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596-85</w:t>
      </w:r>
    </w:p>
    <w:p>
      <w:pPr>
        <w:pStyle w:val="Normal"/>
        <w:ind w:left="-567" w:right="-141" w:firstLine="567"/>
        <w:jc w:val="right"/>
        <w:rPr/>
      </w:pPr>
      <w:r>
        <w:rPr/>
        <w:t>Дело № 05-0331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23 апре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Бережной Анастасии Андреевны, ….года рождения, уроженки ….. паспорт: серии …., генерального директора ООО «РАЗВИТИЕ», проживающей по адресу: …..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Бережная А.А., являясь генеральным директором ООО «Развитие», расположенного по адресу: ХМАО-Югра город Нижневартовск улица Ханты-Мансийская, д. 9, кв. 150, ИНН/КПП 8603246136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</w:rPr>
        <w:t>3 месяца 2024 года</w:t>
      </w:r>
      <w:r>
        <w:rPr>
          <w:rFonts w:eastAsia="MS Mincho;ＭＳ 明朝"/>
        </w:rPr>
        <w:t>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Бережная А.А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7100027600001 от 12.03.2025 содержащем сведения о привлечении ранее Бережной А.А., к административной ответственности; справку о непредставлении отчетности от 12.03.2025 года; уведомление на имя Бережной А.А, о явке для составления протокола об административном правонарушении; выписку из ЕГРЮЛ; сведения из Единого реестра субъектов малого и среднего предпринимательства, сведения из реестра некоммерческих организаций,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 года</w:t>
      </w:r>
      <w:r>
        <w:rPr>
          <w:rFonts w:eastAsia="MS Mincho;ＭＳ 明朝"/>
        </w:rPr>
        <w:t xml:space="preserve">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Бережная А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 возможным назначить Бережной А.А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Бережную Анастасию Андре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</w:t>
      </w:r>
      <w:r>
        <w:rPr/>
        <w:t xml:space="preserve"> </w:t>
      </w:r>
      <w:r>
        <w:rPr>
          <w:rFonts w:eastAsia="MS Mincho;ＭＳ 明朝"/>
          <w:color w:val="002060"/>
        </w:rPr>
        <w:t xml:space="preserve">0412365400515003312515150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